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Декларация о намерениях</w:t>
      </w:r>
      <w:r>
        <w:rPr>
          <w:b/>
          <w:bCs/>
          <w:sz w:val="26"/>
          <w:szCs w:val="26"/>
        </w:rPr>
        <w:br/>
      </w:r>
    </w:p>
    <w:p>
      <w:pPr>
        <w:pStyle w:val="Normal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), подавшего декла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)</w:t>
      </w:r>
    </w:p>
    <w:p>
      <w:pPr>
        <w:pStyle w:val="Normal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Приморского края основными продуктами питания по социально ориентированным ценам по проекту «Доступное Приморье» во всех торговых предприятиях, указанных в приложении № 1 к данной Декларации, намере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а торговой полке по одному виду каждого наименования основных продуктов питания (не менее 15 позиций), указанных в приложении № 2 к Деклараци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Cs w:val="28"/>
        </w:rPr>
        <w:t>Обеспечить социально ориентированную цену основных продуктов питания, находящихся на торговой полке (п.1 Декларации).</w:t>
      </w:r>
      <w:r>
        <w:rPr>
          <w:rFonts w:cs="Times New Roman" w:ascii="Times New Roman" w:hAnsi="Times New Roman"/>
          <w:sz w:val="28"/>
          <w:szCs w:val="28"/>
        </w:rPr>
        <w:t xml:space="preserve"> Актуальная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формация о ценах размещена на официальной странице Минпромторга Приморского края :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s://primorsky.ru/authorities/executive-agencies/departments/license/trade/dostupnoe-primore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поставщиков продукции для обеспечения п. 2 Декларации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элементы визуализации социального проекта «Доступное Приморье» (логотип, стикеры, ценники) в торговом зале и на полочном пространстве в торговых предприятиях, указанных в приложении № 1 Декларации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торговые объекты собственной сети автоматически становятся участниками социального проекта «Доступное Приморье»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020"/>
        <w:gridCol w:w="323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Style18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567" w:gutter="0" w:header="39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both"/>
        <w:rPr>
          <w:rStyle w:val="Style18"/>
          <w:rFonts w:ascii="PT Astra Serif" w:hAnsi="PT Astra Serif" w:cs="PT Astra Serif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y.ru/authorities/executive-agencies/departments/license/trade/dostupnoe-primore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2:00Z</dcterms:created>
  <dc:creator>nalog-spravka.ru</dc:creator>
  <dc:description/>
  <dc:language>en-US</dc:language>
  <cp:lastModifiedBy/>
  <dcterms:modified xsi:type="dcterms:W3CDTF">2024-12-20T06:36:23Z</dcterms:modified>
  <cp:revision>17</cp:revision>
  <dc:subject/>
  <dc:title/>
</cp:coreProperties>
</file>